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ихо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– доросла лю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в душі вона трішки ди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робота її – це як 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ру любить уся ді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ховател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>- це усмішка мил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ітлахам вона серденька гріл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І становився сонячним день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ід її незвичайних пі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– це мама і т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готова усіх обійн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юків вона щиро кох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их завжди піклується й дб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ем той зможе ст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стежками дитинства готовий блук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МИ ВИХОВАТЕЛІВ ЗІБРАЛИСЬ ВШАНУВАТИ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ьогодні справді не звичайне св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цей весняний пречудови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 вихователів зібрались вшан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арунок вірші принесли й пі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ія проста і водночас не звична.      Вона маля зуміє зрозум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ленькі душі сіять доброту.                   І подарує ніжність і любов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ирушати в подорож космічну.                 Як виростуть її чудові діти.</w:t>
      </w:r>
    </w:p>
    <w:p>
      <w:pPr>
        <w:pStyle w:val="Normal"/>
        <w:rPr/>
      </w:pPr>
      <w:r>
        <w:rPr>
          <w:sz w:val="28"/>
          <w:szCs w:val="28"/>
        </w:rPr>
        <w:t>І берегти дитячу чистоту.                             Маленькі поприходять з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я проста, але така казкова,     Тож  вклонимось низько в пошані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 здійснюються кожний день дива.     Вся увага й вітання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, дійсно, диво, коли поруч знову,          Будьте завжди красиві й бажа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я, як зірочка з’являється нова.        Вихователі кращі ви в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я зірочка маленька серце гріє             Хай життя , як весна розквіт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а чекає ніжності , тепла.                  Будуть дні , наче сонце яс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не страшно, коли вітер віє.               Всяке лихо хай вас обмин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 поряд вихователька б була.          Залишайтесь завжди молоді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и вміє дощик розмовляти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 вміє дощик розмовля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 може він пісні склад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 скажете: « Не може б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 розмовляють тільки лю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ж відповім, що це не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 дощик каже: « Кап – кап – ка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е дощик пісню зав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к дуже швидко – швидко 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 він сердиться, то з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ить накриває все бурх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оли радісно шум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іх веселка звес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к дощик землю напув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ді разом вони співа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 все навколо оживає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е радіє, розквітає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ж вміє дощик розмовля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 й ви знаєте, ма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и вміє сонечко сміятись?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 вміє сонечко сміятись?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може із малятами пограт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 скажете : «Не може б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іятись можуть тільки лю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 покажу, як сонечко сміє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іння як яскраве ллє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радість всім нам посил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се навколо, ніби гр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зайчик сонячний бі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о спіймаємо ми в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ін іще, іще тік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алюбки із нами гр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, ніби намис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сенькі роси крапл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також сонечко смі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як йому оце вдає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вміє сонечко смія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хоче з нами знов погратис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АЛЕНЬКЕ ДЖЕРЕЛ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 собі у лісі маленьке джерел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еньке і прозоре воно завжди бу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і птахи і звірі із нього воду 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що в цьому лісі вони усі 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якось двоє хлопців до лісу заві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и якісь пригоди для себе все шу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чомусь ці діти природу не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живе вони, все нищили і 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и наше знайоме джерельце теж знай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чатку з нього воду самі хлопці п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ім в джерело сміття понак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ож усі квіти навкруг повир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тало сумно в ліс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ашки більш не співаю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вірям ніде пити, усі воду шук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якось цим же лісом дідусь старенький йш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н під сміттям джерельце усе ж таки знай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дусь часу не гаяв, став зразу працю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наше джерело змогло всім воду 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ось уже джерельце так дзвінко задзюрч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нову в цьому лісі усе чудово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 нам, любі діти, потрібно пригад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іщо ми повинні природу захищ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му ми без природи не зможемо прож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як нам научитись з природою друж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 У ВУЛИКУ ЖИ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у вулику живе ,знаєте ви, ді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над квітами літає і вміє гуді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вам я розказ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це знали всі ма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адочку біля груші хатинка стої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чомусь оця хатинка увесь час гу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ю хатинку невеличку вуликом зов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джілки дружні,працьовиті в вулику жив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н день ці трудівниці в поле виліт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вітках вони нектар і пилок збир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ім бджілки дуже швидко в вулик поспіш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у соти воскові медок відклад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ші бджілки вміють соти добре буд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іще малят – личинок треба догля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ому в них кожен день багато роб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завжди , хто працю любить, має той турб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ний рій царицю м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джілки всі про нею дб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ивуть вони, працю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даремно не марну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мед, напевно, 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і, діти, ї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н такий смачний, пах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є нам 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джілки славні трудівн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о виробляють.</w:t>
      </w:r>
    </w:p>
    <w:p>
      <w:pPr>
        <w:pStyle w:val="Normal"/>
        <w:rPr/>
      </w:pPr>
      <w:r>
        <w:rPr>
          <w:sz w:val="28"/>
          <w:szCs w:val="28"/>
        </w:rPr>
        <w:t>Та іще і нас частен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ом пригощ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ж повинні пам’ят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бджіл треба захищ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завжди вони 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 цілющий всім да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 В ГОРБОЧКУ ПРОЖИВАЄ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горбочок появив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сосною притулив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рочки в собі він 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ж у ньому проживає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а ,діти, не шум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горбочок дослід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ійти тихе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глянуть гарне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ут із дірочки з’явила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 к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 на неї подив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й, та це ж мура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с вона не зваж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 дорогу вируш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біжать іще мур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 листок несуть, їм ва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и дружно всі працю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даремно не марну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лять на зиму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сть буде і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 маленькі трудівн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іють славно по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ізь біжать вони сте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х назвали ліка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и в лісі прибира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ідників комах з’їд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ітку ліс вони ліку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мурашнику зиму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ж повинні ,любі д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шок малих жал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не будемо топт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о їх захищ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ТО В ОЗЕРІ Ж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алік села, в нас озеро бу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то в цьому озері тварин різних жило.</w:t>
      </w:r>
    </w:p>
    <w:p>
      <w:pPr>
        <w:pStyle w:val="Normal"/>
        <w:rPr/>
      </w:pPr>
      <w:r>
        <w:rPr>
          <w:sz w:val="28"/>
          <w:szCs w:val="28"/>
        </w:rPr>
        <w:t>Про них хочу , малята, сьогодні розказ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жабеня сидить і весело спів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ісеньку свою воно цю добре зн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череті поряд карасик притаїв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іля нього короп тихенько зупинив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водомірка швидко над ними пробіг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чка над водою сидить собі дрі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ь зубаста щука під берегом чату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– неборак повільно кудись собі мандру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і окунці  з линочками гас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и в своєму озері усі куточки зн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іх маленьке озеро найкраще в світі ді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уже добре жити у ньому їм усі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ІТЬ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ь всі дорослі й д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ди не можна ж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якщо води не 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иве навкруг вмир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ний день воду п’є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ею варим, пере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ій купаємося, миє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чи воду ми жаліє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кран ти не закр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е добре так зроб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вода біжить, стік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безслідно вже зник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а завжди пам’ят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економно воду бр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не скрізь в нас на зем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тачає всім в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та що в океа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 придатна для куп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моря воду теж не п’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 тварини в ній жив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тому тут бі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солона там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же прісну треба п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ею зможем лиш прож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у нас є на зем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щані, сухі пусте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цінують воду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би це найбільший ска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давайте, любі д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будемо жал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навкруг життя бу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води нам вистач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РОЖ ДЖЕРЕЛЬ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е джерело у лісі в нас бу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берізкою дзюрчало і нікого не чі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сь якось захотілось йому мандр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для себе нових друзів в світі пошук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идко – швидко воно бігло поміж деревц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ахи всі його вітали дзвінким піс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нарешті вже струмочок джерело зустрі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епер ще голосніше воно забрині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ім ще до них багато струмків приєдн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епер рікою їх називат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як весело нам разом –джерело го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переду уже показалось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і, тисячі струмочків разом в нім жив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епер ще голосніше вони всі гуд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це ясне припікає , воду в хмароньки збир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найоме джерело, вже в хмаринці поплив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ь воно понад по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ад селами, мі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тер хмароньки ганя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щик в лісі накрап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ось джер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и, де колись бу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чине воно 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ім знову побі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 знову мандр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ових друзів шук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ВАЛ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ункій зеленій ніж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віночки вис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від подиху ве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но так бр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які вони тендіт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і, наче сні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стояв би , милував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ільки тільки б мі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кий приємний за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іточки ці маю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листячко ши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іти захищає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ише самой крас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іточка чару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,хто з доброю душ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а ще й ліку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звичайно, квітку ц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і, ви впі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нвалія ї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так на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ЖЕННЯ КАШТАН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цвіли каштани навесні,</w:t>
      </w:r>
    </w:p>
    <w:p>
      <w:pPr>
        <w:pStyle w:val="Normal"/>
        <w:rPr/>
      </w:pPr>
      <w:r>
        <w:rPr>
          <w:sz w:val="28"/>
          <w:szCs w:val="28"/>
        </w:rPr>
        <w:t>Квіточки, як свічечки яс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яка ж це тільки ди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х запалює сам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до них рій бджілок завіт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лий день ці квіти запиля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і дружно він гу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чері до дому поле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одом вже погасли квіточки - сві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ість них з’явилися маленькі « їжа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ятко у кожного в середині бу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кожним днем воно усе ро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красуня осінь заві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Їжачки» вже на землі л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ім кожен « їжачок» розкрив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каштанчик з нього народив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 каштанчик, любі д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емельку треба посад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не змерзнув у зимові д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гінець він пустить навес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аштанчик буде підрост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кожним роком сили набир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колись нарешті навес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цвітуть у нього квіточки – яс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МУ ПТАХИ У ВИРІЙ ВІДЛІТА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му птахи у вирій відлітаю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іщо край свій любий покидаю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ібно, діти,зрозум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же удома краще ж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би могли відчути ви, ма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важко відлітати пташеня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зима не любить жарту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ти із криги буде буд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і річки, ставки, озера, кригою вкрив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качки їх й гуси залиш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уть і лелеки їжу відшук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можуть лебеді тут плавати пірн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хи у шпаринки похо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лютої зими переляк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ластівці нема чим поживи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 де соловейку підкріпи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холоду та голоду загинуть пташен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їм восени потрібно відліт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весні прилинуть знов у рідни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стріне їх знайома річка, поле, 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ЇЙ Д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ї маленькі руче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іжно вміють обійм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душа, моя ди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згадаю щохвил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є життя, моя ти, до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лихо обминає твою д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е ти найбільший ска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ти від Бога мені в 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є ти щире, рідне сер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маєш очі - два озер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голосок чудовий тв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кращий в світі ти пов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инуть дні, спливуть роки рі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асто зможемо ми бачитись з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де не будеш, доню, пам’ят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аму й часто в гості приїжд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нька біла прий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ям сніжок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полетіли сні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сипали ст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ьмемо всі ми лопа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ідем стежки розчища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буть в дитинстві кожного п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м хочеш  бути, коли виростиш малю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відповідь не всі напевно 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же багато так оти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як знайти єдину ту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поведе в незвідане жи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хто підкаже, прийде на під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незвідане відоме майбу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мала я прекрасну й світлу мрі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тинстві залишитись назав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здійснити хто її зумі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і колись повинні пі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зуміла я загадку відга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буть дорослою в дитинстві водно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це здійснилось,як змогла обр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ію казкову для всіх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ію, яка дає нам к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вимагає мудрості, т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ю, яка зрост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лікаря , пожежника, п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ію, яка навч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и, мріяти, жалі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ію , яка в дитинство поверт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се життя триває світла 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ію, що не дає стар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ерце залишає мол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 виростають наші любі д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ночку душі ми залишаєм ї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ння, зустрічі і знов прощ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вічне коло нашого жи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дячна долі, що здійснилося баж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я світла мрія мого майбу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1:00Z</dcterms:created>
  <dc:creator>Алина</dc:creator>
  <dc:description/>
  <cp:keywords/>
  <dc:language>en-US</dc:language>
  <cp:lastModifiedBy>МЫ</cp:lastModifiedBy>
  <cp:lastPrinted>2013-12-19T22:07:00Z</cp:lastPrinted>
  <dcterms:modified xsi:type="dcterms:W3CDTF">2014-03-24T18:20:00Z</dcterms:modified>
  <cp:revision>12</cp:revision>
  <dc:subject/>
  <dc:title>       Вихователь</dc:title>
</cp:coreProperties>
</file>